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同大學　學年度第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柯錦錠教師品學兼優清寒獎助學金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spacing w:lineRule="atLeast" w:line="0" w:before="180" w:after="180"/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設置宗旨：柯老師教學用心，以專業與敬業的精神以身作則，培養無數以日語為第二專長的校友，在職場一展長才、貢獻社會與國家，深受學生們愛戴。為緬懷柯老師用心教學、栽培學子，及教育不遺於力的精神，特設本獎學金，獎助品學兼優、家境清寒學生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57"/>
        <w:gridCol w:w="990"/>
        <w:gridCol w:w="850"/>
        <w:gridCol w:w="851"/>
        <w:gridCol w:w="677"/>
        <w:gridCol w:w="2405"/>
      </w:tblGrid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（勾選其一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品學兼優家境清寒獎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日語成績優異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成績單須載明學期名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大一新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請附學測、統測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Times New Roman"/>
                <w:sz w:val="16"/>
                <w:szCs w:val="16"/>
                <w:shd w:fill="D8D8D8" w:val="clear"/>
              </w:rPr>
              <w:t xml:space="preserve"> 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指考成績。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記錄</w:t>
            </w:r>
          </w:p>
        </w:tc>
        <w:tc>
          <w:tcPr>
            <w:tcW w:w="6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勿 填</w:t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期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　　　料</w:t>
            </w:r>
          </w:p>
        </w:tc>
        <w:tc>
          <w:tcPr>
            <w:tcW w:w="442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學金名稱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助金額</w:t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南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語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概述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名：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核</w:t>
            </w:r>
          </w:p>
        </w:tc>
        <w:tc>
          <w:tcPr>
            <w:tcW w:w="68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術委員會審核通過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41:00Z</dcterms:created>
  <dc:creator>ttu_pc</dc:creator>
  <dc:description/>
  <cp:keywords/>
  <dc:language>en-US</dc:language>
  <cp:lastModifiedBy>BM</cp:lastModifiedBy>
  <cp:lastPrinted>2011-09-09T14:05:00Z</cp:lastPrinted>
  <dcterms:modified xsi:type="dcterms:W3CDTF">2023-04-12T01:02:00Z</dcterms:modified>
  <cp:revision>12</cp:revision>
  <dc:subject/>
  <dc:title>大同大學　　　學年度第　　學期學生自治會及社團服務熱忱獎學金申請表</dc:title>
</cp:coreProperties>
</file>